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96-8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8 ноя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8.2024, вступившим в законную силу 28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8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8.09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2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27.11.2024 года, не уплатил административный штраф, назначенный постановлением от 22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9242013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